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000" w:leader="none"/>
        </w:tabs>
        <w:rPr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36420</wp:posOffset>
            </wp:positionH>
            <wp:positionV relativeFrom="paragraph">
              <wp:posOffset>987425</wp:posOffset>
            </wp:positionV>
            <wp:extent cx="2806700" cy="1461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pt;margin-top:-3.7pt;width:485.25pt;height:68.95pt;mso-wrap-style:none;v-text-anchor:middle;mso-position-horizontal-relative:margin;mso-position-vertical-relative:margin" type="_x0000_t136">
            <v:path textpathok="t"/>
            <v:textpath on="t" fitshape="t" string="PRIMA TŘÍDA" style="font-family:&quot;Impact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254635</wp:posOffset>
                </wp:positionV>
                <wp:extent cx="38519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1pt;margin-top:-20.05pt;width:0pt;height:0pt;mso-position-horizontal:center;mso-position-horizontal-relative:margin" type="_x0000_t32">
                <v:stroke color="#00b05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321310</wp:posOffset>
                </wp:positionV>
                <wp:extent cx="2012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-25.3pt;width:0pt;height:0pt;mso-position-horizontal:center;mso-position-horizontal-relative:margin" type="_x0000_t32">
                <v:stroke color="#a5a5a5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72"/>
          <w:szCs w:val="72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5875</wp:posOffset>
                </wp:positionH>
                <wp:positionV relativeFrom="paragraph">
                  <wp:posOffset>454025</wp:posOffset>
                </wp:positionV>
                <wp:extent cx="6286500" cy="571500"/>
                <wp:effectExtent l="66675" t="0" r="83185" b="177800"/>
                <wp:wrapTight wrapText="bothSides">
                  <wp:wrapPolygon edited="0">
                    <wp:start x="0" y="10800"/>
                    <wp:lineTo x="13" y="11328"/>
                    <wp:lineTo x="55" y="11880"/>
                    <wp:lineTo x="120" y="12408"/>
                    <wp:lineTo x="214" y="12936"/>
                    <wp:lineTo x="334" y="13464"/>
                    <wp:lineTo x="480" y="13992"/>
                    <wp:lineTo x="652" y="14496"/>
                    <wp:lineTo x="849" y="15000"/>
                    <wp:lineTo x="1069" y="15480"/>
                    <wp:lineTo x="1316" y="15960"/>
                    <wp:lineTo x="1584" y="16440"/>
                    <wp:lineTo x="1876" y="16872"/>
                    <wp:lineTo x="2191" y="17328"/>
                    <wp:lineTo x="2527" y="17736"/>
                    <wp:lineTo x="2882" y="18144"/>
                    <wp:lineTo x="3260" y="18528"/>
                    <wp:lineTo x="3655" y="18888"/>
                    <wp:lineTo x="4067" y="19248"/>
                    <wp:lineTo x="4495" y="19560"/>
                    <wp:lineTo x="4940" y="19872"/>
                    <wp:lineTo x="5400" y="20160"/>
                    <wp:lineTo x="5873" y="20400"/>
                    <wp:lineTo x="6358" y="20640"/>
                    <wp:lineTo x="6855" y="20856"/>
                    <wp:lineTo x="7359" y="21048"/>
                    <wp:lineTo x="7874" y="21192"/>
                    <wp:lineTo x="8398" y="21336"/>
                    <wp:lineTo x="8924" y="21432"/>
                    <wp:lineTo x="9456" y="21528"/>
                    <wp:lineTo x="9993" y="21576"/>
                    <wp:lineTo x="10532" y="21600"/>
                    <wp:lineTo x="11068" y="21600"/>
                    <wp:lineTo x="11607" y="21576"/>
                    <wp:lineTo x="12144" y="21528"/>
                    <wp:lineTo x="12676" y="21432"/>
                    <wp:lineTo x="13202" y="21336"/>
                    <wp:lineTo x="13726" y="21192"/>
                    <wp:lineTo x="14241" y="21048"/>
                    <wp:lineTo x="14745" y="20856"/>
                    <wp:lineTo x="15242" y="20640"/>
                    <wp:lineTo x="15727" y="20400"/>
                    <wp:lineTo x="16200" y="20160"/>
                    <wp:lineTo x="16660" y="19872"/>
                    <wp:lineTo x="17105" y="19560"/>
                    <wp:lineTo x="17533" y="19248"/>
                    <wp:lineTo x="17945" y="18888"/>
                    <wp:lineTo x="18340" y="18528"/>
                    <wp:lineTo x="18718" y="18144"/>
                    <wp:lineTo x="19073" y="17736"/>
                    <wp:lineTo x="19409" y="17328"/>
                    <wp:lineTo x="19724" y="16872"/>
                    <wp:lineTo x="20016" y="16440"/>
                    <wp:lineTo x="20284" y="15960"/>
                    <wp:lineTo x="20531" y="15480"/>
                    <wp:lineTo x="20751" y="15000"/>
                    <wp:lineTo x="20948" y="14496"/>
                    <wp:lineTo x="21120" y="13992"/>
                    <wp:lineTo x="21266" y="13464"/>
                    <wp:lineTo x="21386" y="12936"/>
                    <wp:lineTo x="21480" y="12408"/>
                    <wp:lineTo x="21545" y="11880"/>
                    <wp:lineTo x="21587" y="11328"/>
                    <wp:lineTo x="21600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Přijďte se pobavit s Vašimi dětmi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1.25pt;margin-top:35.75pt;width:494.95pt;height:44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>Přijďte se pobavit s Vašimi dětmi!</w:t>
                      </w:r>
                    </w:p>
                  </w:txbxContent>
                </v:textbox>
                <v:path textpathok="t"/>
                <v:textpath on="t" fitshape="t" string="Přijďte se pobavit s Vašimi dětmi!" style="font-family:&quot;Calibri&quot;;font-size:12pt"/>
                <v:fill o:detectmouseclick="t" type="solid" color2="#ff8f3f"/>
                <v:stroke color="#0070c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  <w:u w:val="single"/>
        </w:rPr>
      </w:pPr>
      <w:r>
        <w:rPr>
          <w:rFonts w:cs="Georgia" w:ascii="Georgia" w:hAnsi="Georgia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574790</wp:posOffset>
                </wp:positionH>
                <wp:positionV relativeFrom="paragraph">
                  <wp:posOffset>581025</wp:posOffset>
                </wp:positionV>
                <wp:extent cx="1270" cy="4986020"/>
                <wp:effectExtent l="19050" t="635" r="95250" b="76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86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pt;margin-top:45.75pt;width:0.05pt;height:392.6pt;mso-position-horizontal-relative:margin" type="_x0000_t32">
                <v:stroke color="red" weight="381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30810</wp:posOffset>
                </wp:positionH>
                <wp:positionV relativeFrom="paragraph">
                  <wp:posOffset>581025</wp:posOffset>
                </wp:positionV>
                <wp:extent cx="1270" cy="4986020"/>
                <wp:effectExtent l="95250" t="635" r="19050" b="768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86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9.7pt;margin-top:45.75pt;width:0.1pt;height:392.6pt;mso-position-horizontal-relative:margin" type="_x0000_t32">
                <v:stroke color="red" weight="381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6"/>
          <w:szCs w:val="46"/>
        </w:rPr>
      </w:pPr>
      <w:r>
        <w:rPr>
          <w:rFonts w:cs="Calibri" w:ascii="Calibri" w:hAnsi="Calibri"/>
          <w:b/>
          <w:color w:val="000000"/>
          <w:sz w:val="46"/>
          <w:szCs w:val="46"/>
        </w:rPr>
        <w:t xml:space="preserve">Rada rodičů Základní školy Javorník, z.s.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6"/>
          <w:szCs w:val="46"/>
        </w:rPr>
      </w:pPr>
      <w:r>
        <w:rPr>
          <w:rFonts w:cs="Calibri" w:ascii="Calibri" w:hAnsi="Calibri"/>
          <w:b/>
          <w:color w:val="000000"/>
          <w:sz w:val="46"/>
          <w:szCs w:val="46"/>
        </w:rPr>
        <w:t xml:space="preserve">Vás ve spolupráci se Základní školou srdečně zv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46"/>
          <w:szCs w:val="46"/>
        </w:rPr>
        <w:t xml:space="preserve">na </w:t>
      </w:r>
      <w:r>
        <w:rPr>
          <w:rFonts w:cs="Calibri" w:ascii="Calibri" w:hAnsi="Calibri"/>
          <w:b/>
          <w:color w:val="FF0000"/>
          <w:sz w:val="46"/>
          <w:szCs w:val="46"/>
        </w:rPr>
        <w:t>15. ročník</w:t>
      </w:r>
      <w:r>
        <w:rPr>
          <w:rFonts w:cs="Calibri" w:ascii="Calibri" w:hAnsi="Calibri"/>
          <w:b/>
          <w:color w:val="000000"/>
          <w:sz w:val="46"/>
          <w:szCs w:val="46"/>
        </w:rPr>
        <w:t xml:space="preserve"> tradičního soutěžního odpoledn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46"/>
          <w:szCs w:val="46"/>
        </w:rPr>
        <w:t>pro třídní kolektivy prvního stupně.</w:t>
      </w:r>
      <w:r>
        <w:rPr>
          <w:rFonts w:cs="Calibri" w:ascii="Calibri" w:hAnsi="Calibri"/>
          <w:b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68"/>
          <w:szCs w:val="68"/>
        </w:rPr>
      </w:pPr>
      <w:r>
        <w:rPr>
          <w:rFonts w:cs="Calibri" w:ascii="Calibri" w:hAnsi="Calibri"/>
          <w:b/>
          <w:sz w:val="68"/>
          <w:szCs w:val="68"/>
        </w:rPr>
        <w:t xml:space="preserve">Kdy?   </w:t>
      </w:r>
      <w:r>
        <w:rPr>
          <w:rFonts w:cs="Calibri" w:ascii="Calibri" w:hAnsi="Calibri"/>
          <w:b/>
          <w:color w:val="00B050"/>
          <w:sz w:val="68"/>
          <w:szCs w:val="68"/>
        </w:rPr>
        <w:t>3. 6. 2025 od 15.30</w:t>
      </w:r>
    </w:p>
    <w:p>
      <w:pPr>
        <w:pStyle w:val="Normal"/>
        <w:jc w:val="center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8"/>
          <w:szCs w:val="68"/>
        </w:rPr>
        <w:t xml:space="preserve">Kde?   </w:t>
      </w:r>
      <w:r>
        <w:rPr>
          <w:rFonts w:cs="Calibri" w:ascii="Calibri" w:hAnsi="Calibri"/>
          <w:b/>
          <w:color w:val="00B050"/>
          <w:sz w:val="68"/>
          <w:szCs w:val="68"/>
        </w:rPr>
        <w:t>areál školy a tělocvična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rFonts w:ascii="Georgia" w:hAnsi="Georgia" w:cs="Georgia"/>
          <w:b/>
          <w:b/>
          <w:sz w:val="60"/>
          <w:szCs w:val="60"/>
        </w:rPr>
      </w:pPr>
      <w:r>
        <w:rPr>
          <w:rFonts w:cs="Georgia" w:ascii="Georgia" w:hAnsi="Georgia"/>
          <w:b/>
          <w:sz w:val="60"/>
          <w:szCs w:val="6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70C0"/>
          <w:sz w:val="44"/>
          <w:szCs w:val="44"/>
        </w:rPr>
        <w:t xml:space="preserve">Zveme všechny, kteří chtějí podpořit své děti a chtějí jim pomoci vyhrát skvělé odměny a titul PRIMA třída! </w:t>
      </w:r>
      <w:r>
        <w:rPr>
          <w:rFonts w:cs="Calibri" w:ascii="Calibri" w:hAnsi="Calibri"/>
          <w:b/>
          <w:color w:val="7030A0"/>
          <w:sz w:val="46"/>
          <w:szCs w:val="46"/>
        </w:rPr>
        <w:t>Občerstvení bude zajištěno.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44"/>
          <w:szCs w:val="44"/>
          <w:lang w:val="en-US" w:eastAsia="en-US"/>
        </w:rPr>
      </w:pPr>
      <w:r>
        <w:rPr>
          <w:rFonts w:cs="Calibri" w:ascii="Calibri" w:hAnsi="Calibri"/>
          <w:b/>
          <w:color w:val="0070C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95910</wp:posOffset>
            </wp:positionV>
            <wp:extent cx="1723390" cy="756285"/>
            <wp:effectExtent l="0" t="0" r="0" b="0"/>
            <wp:wrapTight wrapText="bothSides">
              <wp:wrapPolygon edited="0">
                <wp:start x="2138" y="227"/>
                <wp:lineTo x="1526" y="692"/>
                <wp:lineTo x="99" y="3248"/>
                <wp:lineTo x="-98" y="7662"/>
                <wp:lineTo x="-98" y="15091"/>
                <wp:lineTo x="302" y="18806"/>
                <wp:lineTo x="405" y="19040"/>
                <wp:lineTo x="1730" y="21363"/>
                <wp:lineTo x="1932" y="21363"/>
                <wp:lineTo x="19662" y="21363"/>
                <wp:lineTo x="19966" y="21363"/>
                <wp:lineTo x="21291" y="18806"/>
                <wp:lineTo x="21600" y="16483"/>
                <wp:lineTo x="21600" y="6731"/>
                <wp:lineTo x="21496" y="3248"/>
                <wp:lineTo x="20069" y="692"/>
                <wp:lineTo x="19456" y="227"/>
                <wp:lineTo x="2138" y="227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44"/>
          <w:szCs w:val="44"/>
        </w:rPr>
      </w:pPr>
      <w:r>
        <w:rPr>
          <w:rFonts w:cs="Calibri" w:ascii="Calibri" w:hAnsi="Calibri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66590</wp:posOffset>
            </wp:positionH>
            <wp:positionV relativeFrom="paragraph">
              <wp:posOffset>160020</wp:posOffset>
            </wp:positionV>
            <wp:extent cx="2047875" cy="742950"/>
            <wp:effectExtent l="0" t="0" r="0" b="0"/>
            <wp:wrapTight wrapText="bothSides">
              <wp:wrapPolygon edited="0">
                <wp:start x="-54" y="0"/>
                <wp:lineTo x="-54" y="21246"/>
                <wp:lineTo x="21600" y="21246"/>
                <wp:lineTo x="21600" y="0"/>
                <wp:lineTo x="-54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6550025" cy="2921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0560" cy="29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7.75pt;width:515.75pt;height:2.3pt;mso-position-horizontal:center;mso-position-horizontal-relative:margin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D0D0D"/>
          <w:sz w:val="32"/>
          <w:szCs w:val="32"/>
        </w:rPr>
      </w:pPr>
      <w:r>
        <w:rPr>
          <w:rFonts w:cs="Calibri" w:ascii="Calibri" w:hAnsi="Calibri"/>
          <w:b/>
          <w:color w:val="0D0D0D"/>
          <w:sz w:val="32"/>
          <w:szCs w:val="32"/>
        </w:rPr>
        <w:t xml:space="preserve">Tato akce je pořádána </w:t>
      </w:r>
    </w:p>
    <w:p>
      <w:pPr>
        <w:pStyle w:val="Normal"/>
        <w:rPr>
          <w:rFonts w:ascii="Calibri" w:hAnsi="Calibri" w:cs="Calibri"/>
          <w:b/>
          <w:b/>
          <w:color w:val="0D0D0D"/>
          <w:sz w:val="32"/>
          <w:szCs w:val="32"/>
        </w:rPr>
      </w:pPr>
      <w:r>
        <w:rPr>
          <w:rFonts w:cs="Calibri" w:ascii="Calibri" w:hAnsi="Calibri"/>
          <w:b/>
          <w:color w:val="0D0D0D"/>
          <w:sz w:val="32"/>
          <w:szCs w:val="32"/>
        </w:rPr>
        <w:t>za finanční podpory Olomouckého kraje.</w:t>
      </w:r>
    </w:p>
    <w:p>
      <w:pPr>
        <w:pStyle w:val="Normal"/>
        <w:jc w:val="center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4925</wp:posOffset>
                </wp:positionH>
                <wp:positionV relativeFrom="paragraph">
                  <wp:posOffset>17145</wp:posOffset>
                </wp:positionV>
                <wp:extent cx="6550025" cy="2921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0560" cy="2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5pt;margin-top:1.35pt;width:515.75pt;height:2.25pt;mso-position-horizontal-relative:margin" type="_x0000_t32">
                <v:stroke color="#7030a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akci bude pořizována fotodokumentace pro potřeby organizátora a propagace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79525</wp:posOffset>
                </wp:positionH>
                <wp:positionV relativeFrom="paragraph">
                  <wp:posOffset>334645</wp:posOffset>
                </wp:positionV>
                <wp:extent cx="3852545" cy="1270"/>
                <wp:effectExtent l="635" t="15875" r="63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3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5pt;margin-top:26.35pt;width:303.35pt;height:0.05pt;mso-position-horizontal-relative:margin" type="_x0000_t32">
                <v:stroke color="#00b05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939925</wp:posOffset>
                </wp:positionH>
                <wp:positionV relativeFrom="paragraph">
                  <wp:posOffset>391795</wp:posOffset>
                </wp:positionV>
                <wp:extent cx="2600325" cy="1270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06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5pt;margin-top:30.85pt;width:204.7pt;height:0.1pt;mso-position-horizontal-relative:margin" type="_x0000_t32">
                <v:stroke color="#a5a5a5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V případě, že si nepřejete být fotografováni, osobně to sdělte fotografov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01"/>
    <w:family w:val="roman"/>
    <w:pitch w:val="default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36:00Z</dcterms:created>
  <dc:creator>Bc.Daniela Ondruchová</dc:creator>
  <dc:description/>
  <cp:keywords/>
  <dc:language>en-US</dc:language>
  <cp:lastModifiedBy>Jana Vaculíková</cp:lastModifiedBy>
  <cp:lastPrinted>2022-05-03T21:02:00Z</cp:lastPrinted>
  <dcterms:modified xsi:type="dcterms:W3CDTF">2025-05-06T15:38:00Z</dcterms:modified>
  <cp:revision>3</cp:revision>
  <dc:subject/>
  <dc:title> </dc:title>
</cp:coreProperties>
</file>